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                        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                TypeRight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ENERAL INVOICE SALES TRACKER PLUS(+)" -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gistering Software To A "Ficticious Name" 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ganization Name),  Payment Should Be By A Check Or Money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stablishment, Or Should Include a Purchase Order, Re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Official Written Authorization To Use That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Clearly Or Include A Label, Business Card Or Rubber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ill out and print REGISTER.DOC using a Text Editor or 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Your Current Copy Of This Program From? (Chec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:___      BBS:___      CLUB:___      CATALOG:___    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DEAL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SERIAL # (See 1st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ze Disk Required:    __ 360k 5.25" DS2D    __ 1.2 Meg 5.25"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 720k 3.5"  DS2D    __ 1.4 Meg 3.5" 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CE (In US Funds)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Orders - Add $3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nternational Bank Checks" Are Available From Most National B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ANTITY |  PRICE EACH  |  SALES TAX  |  SHIP &amp; HAND  |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|--------------|-------------|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|______________|_____________|___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&amp; Featur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10 To 14 Days For Delivery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